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9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RETIFIC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 Anexo Único da Portaria PGJ/PI nº 045/2017, para nele constar o segui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MOTORIA DE JUSTIÇ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CANDIDO LAURINDO VAL NETO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5ª PROMOTORIA DE JUSTIÇA DE PARNAÍBA</w:t>
            </w:r>
          </w:p>
        </w:tc>
      </w:tr>
      <w:tr>
        <w:trPr/>
        <w:tc>
          <w:tcPr>
            <w:tcW w:w="4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MARJORIE ALVES FERREIRA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/>
            </w:pPr>
            <w:r>
              <w:rPr/>
              <w:t>6ª PROMOTORIA DE JUSTIÇA DE PARNAÍBA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11:00Z</cp:lastPrinted>
  <dcterms:modified xsi:type="dcterms:W3CDTF">2017-01-19T17:16:00Z</dcterms:modified>
  <cp:revision>3</cp:revision>
  <dc:subject/>
  <dc:title>Com a instituição da Política Nacional de Meio Ambiente (Lei nº 6</dc:title>
</cp:coreProperties>
</file>